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ложение 1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 распоряжению комитета общего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и профессионального образования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Ленинградской области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03 декабря  2019 года № 258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bookmarkStart w:id="0" w:name="_GoBack"/>
      <w:r>
        <w:rPr>
          <w:rFonts w:eastAsia="Arial Unicode MS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межведомственном Совете по реализации конце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профессиональной ориентации обучающихся и студ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системе общего и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bookmarkStart w:id="1" w:name="_GoBack"/>
      <w:r>
        <w:rPr>
          <w:rFonts w:eastAsia="Arial Unicode MS" w:cs="Times New Roman" w:ascii="Times New Roman" w:hAnsi="Times New Roman"/>
          <w:b/>
          <w:sz w:val="28"/>
          <w:szCs w:val="28"/>
        </w:rPr>
        <w:t>Ленинградской области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.1. Межведомственный Совет по реализации концепции профессиональной ориентации обучающихся и студентов в системе общего и профессионального образования Ленинградской области (далее – Совет) является совещательным органом при комитете общего и профессионального образования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1.2. Совет образован в целях привлечения представителей исполнительных органов государственной власти Ленинградской области, органов местного самоуправления муниципальных образований Ленинградской области, образовательных организаций, реализующих основные образовательные программы, общественных организаций и иных лиц к </w:t>
      </w:r>
      <w:r>
        <w:rPr>
          <w:rFonts w:eastAsia="Arial Unicode MS" w:cs="Times New Roman" w:ascii="Times New Roman" w:hAnsi="Times New Roman"/>
          <w:sz w:val="28"/>
          <w:szCs w:val="28"/>
        </w:rPr>
        <w:t>реализации мероприятий концепции профессиональной ориентации обучающихся и студентов в системе общего и профессионального образования Ленинград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1.3. Совет в своей деятельности руководствуется </w:t>
      </w:r>
      <w:hyperlink r:id="rId2">
        <w:r>
          <w:rPr>
            <w:rFonts w:eastAsia="Arial Unicode MS" w:cs="Times New Roman" w:ascii="Times New Roman" w:hAnsi="Times New Roman"/>
            <w:sz w:val="28"/>
            <w:szCs w:val="28"/>
            <w:lang w:eastAsia="en-US"/>
          </w:rPr>
          <w:t>Конституцией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3">
        <w:r>
          <w:rPr>
            <w:rFonts w:eastAsia="Arial Unicode MS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Ленинградской области, областными законами Ленинградской области, иными нормативными правовыми актами Ленинградской области, а также настоящим Положением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. Задачи и функции Совета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.1. Задачей Совета является содействие созданию эффективной региональной системы профессионального самоопределения и профессиональной ориентации школьников, студентов образовательных организаций среднего профессионального и высшего образования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.2. Совет в соответствии с возложенной на него задачей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) вырабатывает общую стратегию в осуществлении профессиональной ориентации школьников, студентов образовательных организаций среднего профессионального и высшего образования и основных направлений ее проведения на территории Ленин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) рассматривает и готовит предложения по нормативному правовому регулированию в сфере профессиональной ориентации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) рассматривает предложения и иные материалы по вопросам проведения профессиональной ориентации, поступившие от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) осуществляет подготовку предложений по улучшению реализации мероприятий в области профессиональной ориентации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 Права Совета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.1. Совет для осуществления своей деятельности в установленном порядке имеет право: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) приглашать на свои заседания должностных лиц федеральных государственных органов, органов государственной власти Ленинградской области, органов местного самоуправления муниципальных образований Ленинградской области, представителей общественных объединений, граждан и иных лиц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) запрашивать у исполнительных органов государственной власти Ленинградской области, органов местного самоуправления муниципальных образований Ленинградской области, общественных объединений необходимую информацию по вопросам деятельности Совета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) разрабатывать рекомендации по вопросам, относящимся к деятельности Совета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 Состав и структура Совета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1. Состав Совета утверждается распоряжением комитета общего и профессионального образования Ленинград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2. Члены Совета работают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3. Совет состоит из председателя Совета, заместителя председателя Совета, секретаря Совета и иных членов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4. В состав Совета входят представители исполнительных органов государственной власти Ленинградской области, а также по согласованию представители органов местного самоуправления муниципальных образований Ленинградской области, образовательных организаций, реализующих образовательные программы среднего профессионального и высшего образования, общественных организаций и иных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5. Председатель Совета: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) руководит деятельностью Совета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) определяет место, дату и время проведения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) утверждает план работы Совета, протоколы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) ведет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6. Заместитель председателя Совета исполняет обязанности председателя Совета во время его отсутствия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7. Секретарь Совета: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1) формирует на основе предложений членов Совета план работы и повестку дня очередного заседания Совета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2) ведет протоколы заседаний Совета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3) готовит рабочие материалы к заседанию Совета;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) оформляет протоколы заседаний Совета и осуществляет рассылку протоколов заседаний Совета лицам, входящим в состав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4.8. Лица, входящие в состав Совета, вносят предложения по плану работы Совета, в повестку дня его заседаний и порядок обсуждения вопросов, участвуют в подготовке материалов к заседаниям Совета, а также проектов его решений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 Организация деятельности Совета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1. Заседания Совета проводятся по мере необходимости, но не реже 1 раза в год. Заседание Совета считается правомочным, если на нем присутствует не менее половины от общего числа лиц, входящих в состав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2. Решения Совета принимаются открытым голосованием большинством голосов от общего числа присутствующих на заседании Совета лиц, входящих в состав Совета. При равенстве голосов голос председательствующего на заседании Совета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3. Решения Совета оформляются протоколами, которые утверждаются председателем Совета или его заместителем, председательствующим на заседании, подписываются членами Совета и секретарем Совета в течение 3 рабочих дней со дня проведения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4. Протокол заседания Совета направляется лицам, входящим в состав Совета в течение 5 рабочих дней со дня проведения заседания Совета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5.5. Решения Совета носят рекомендательный характер.</w:t>
      </w:r>
    </w:p>
    <w:p>
      <w:pPr>
        <w:pStyle w:val="ConsPlusNormal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3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753c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72876F858962081E1E8630BBEE9F9C06A81A53993B8B9E9D26DuE69C" TargetMode="External"/><Relationship Id="rId3" Type="http://schemas.openxmlformats.org/officeDocument/2006/relationships/hyperlink" Target="consultantplus://offline/ref=69972876F858962081E1F66E1DD2B3F5C369D8AD3AC2E2E9E0D838B117E2D335uB6F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7</Words>
  <Characters>5061</Characters>
  <CharactersWithSpaces>593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47:00Z</dcterms:created>
  <dc:creator>210</dc:creator>
  <dc:description/>
  <dc:language>en-US</dc:language>
  <cp:lastModifiedBy>210</cp:lastModifiedBy>
  <dcterms:modified xsi:type="dcterms:W3CDTF">2020-03-17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